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>
          <w:lang w:val="uk-UA"/>
        </w:rPr>
      </w:pPr>
      <w:r>
        <w:rPr/>
        <w:t xml:space="preserve">Додаток  </w:t>
      </w:r>
      <w:r>
        <w:rPr>
          <w:lang w:val="uk-UA"/>
        </w:rPr>
        <w:t>№44</w:t>
      </w:r>
    </w:p>
    <w:p>
      <w:pPr>
        <w:pStyle w:val="Normal"/>
        <w:ind w:left="4678" w:right="-546" w:hanging="0"/>
        <w:rPr/>
      </w:pPr>
      <w:r>
        <w:rPr>
          <w:lang w:val="uk-UA"/>
        </w:rPr>
        <w:t>до рішення 4 позачергової сесії  Ніжинської міської ради 7 скликання</w:t>
      </w:r>
    </w:p>
    <w:p>
      <w:pPr>
        <w:pStyle w:val="Normal"/>
        <w:ind w:left="4678" w:hanging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_24__»</w:t>
      </w:r>
      <w:r>
        <w:rPr>
          <w:lang w:val="uk-UA"/>
        </w:rPr>
        <w:t xml:space="preserve">  </w:t>
      </w:r>
      <w:r>
        <w:rPr>
          <w:u w:val="single"/>
          <w:lang w:val="uk-UA"/>
        </w:rPr>
        <w:t>_грудня_ 2015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а цільова програма «Реставрація пам’яток архітектури м. Ніжина в 2016 р.» </w:t>
      </w:r>
    </w:p>
    <w:p>
      <w:pPr>
        <w:pStyle w:val="Normal"/>
        <w:jc w:val="center"/>
        <w:rPr/>
      </w:pPr>
      <w:r>
        <w:rPr/>
        <w:t>І.Паспорт міської цільової програми «Реставрація пам’яток архітектури м. Ніжина в 2016 р.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: “ Про місцеве самоврядування в Україні ” від 01 січня 2004 року, наказ Держжитлокомунгоспу України від 19 листопада 2003 року № 1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ідповідно до Закону України «Про здійснення державних закупівел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 бюджету м. Ніжи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ів  інших джерел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. Проблеми, на розв’язання яких спрямована Програма</w:t>
      </w:r>
    </w:p>
    <w:p>
      <w:pPr>
        <w:pStyle w:val="Normal"/>
        <w:ind w:firstLine="360"/>
        <w:rPr/>
      </w:pPr>
      <w:r>
        <w:rPr>
          <w:bCs/>
          <w:lang w:val="uk-UA"/>
        </w:rPr>
        <w:t>Реставрація пам’яток архітектури м. Ніжина  дасть змогу з</w:t>
      </w:r>
      <w:r>
        <w:rPr>
          <w:lang w:val="uk-UA"/>
        </w:rPr>
        <w:t>береження національної культурної спадщини та  розширення можливостей  доступу населення до культурних надбань</w:t>
      </w:r>
      <w:r>
        <w:rPr>
          <w:bCs/>
          <w:lang w:val="uk-UA"/>
        </w:rPr>
        <w:t xml:space="preserve"> та розвитку туризму</w:t>
      </w:r>
      <w:r>
        <w:rPr>
          <w:lang w:val="uk-UA"/>
        </w:rPr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right="84" w:firstLine="348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ІІІ. Мета Програми</w:t>
      </w:r>
    </w:p>
    <w:p>
      <w:pPr>
        <w:pStyle w:val="Normal"/>
        <w:numPr>
          <w:ilvl w:val="0"/>
          <w:numId w:val="0"/>
        </w:numPr>
        <w:ind w:left="360" w:right="84" w:firstLine="348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Місто Ніжин належить до найдавніших міст України, пам’ятники архітектури є його історико-культурною спадщиною, які мають особливу цінність. З метою дбайливого їх збереження, забезпечення відновлення обслуговування церков, храмів та соборів міста, необхідно провести реставраційні робот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IV. Обґрунтування шляхів і засобів розв’язання проблеми,обсягів та джерел, фінансування, строки виконання програ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816"/>
        <w:gridCol w:w="1804"/>
        <w:gridCol w:w="2204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авраційні роботи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на варті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біт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Спасо-Пр</w:t>
            </w:r>
            <w:r>
              <w:rPr/>
              <w:t>е</w:t>
            </w:r>
            <w:r>
              <w:rPr>
                <w:lang w:val="uk-UA"/>
              </w:rPr>
              <w:t>ображен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та будівниц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договору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І.Тоболь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    «   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Благовіщенський соб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Покровська церк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Івана Богослова /архів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сіхсвятсь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« -</w:t>
            </w:r>
          </w:p>
        </w:tc>
      </w:tr>
    </w:tbl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Направити на фінансування Програми кошти місцевого бюджету в межах бюджетних призначень на 2016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V. Організація управління та контроль за ходом реалізації програ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рганізація виконання Програми здійснюється Управлінням житлово-комунального господарства та будівництва Ніжи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Раз на квартал надається інформація про хід виконання Програми  фінансовому управлінню Ніжинської міської ради ( до 6-го числа місяця наступного за звітним кварталом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Ніжинська міська рада щороку заслуховує звіт про хід вико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4:00Z</dcterms:created>
  <dc:creator>administrator</dc:creator>
  <dc:description/>
  <cp:keywords/>
  <dc:language>en-US</dc:language>
  <cp:lastModifiedBy>administrator</cp:lastModifiedBy>
  <dcterms:modified xsi:type="dcterms:W3CDTF">2016-01-27T08:08:00Z</dcterms:modified>
  <cp:revision>2</cp:revision>
  <dc:subject/>
  <dc:title/>
</cp:coreProperties>
</file>